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13040008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37260cbd3696183ed6656b91746ed26dd6861788a08014e5bc781587b8a78f94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